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b/>
          <w:color w:val="000000"/>
          <w:shd w:fill="FFFFFF" w:val="clear"/>
        </w:rPr>
        <w:t>Statement in Defense of the Abahlali BaseMjondolo members</w:t>
      </w:r>
      <w:r>
        <w:rPr>
          <w:rFonts w:cs="Courier New" w:ascii="Courier New" w:hAnsi="Courier New"/>
          <w:b/>
          <w:color w:val="000000"/>
        </w:rPr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To:  James Nxumalo, Mayor, eThekwini Municipality, Durban, South Africa </w:t>
      </w:r>
    </w:p>
    <w:p>
      <w:pPr>
        <w:pStyle w:val="Normal"/>
        <w:spacing w:lineRule="auto" w:line="264" w:before="0" w:after="0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  <w:t>Senz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 xml:space="preserve">Mchunu, Premier, KwaZulu-Natal </w:t>
      </w:r>
    </w:p>
    <w:p>
      <w:pPr>
        <w:pStyle w:val="Normal"/>
        <w:spacing w:lineRule="auto" w:line="264" w:before="0" w:after="0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  <w:t>Jacob Zuma, President, Republic of South Africa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Since 2005, the ABAHLALI BASEMJONDOLO (Shack Dwellers) movement has mobilize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to fulfill the needs of a large number of inhabitants in the city of Durba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who live without access to land, housing, food, education and basic service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such as clean water, sanitation, electricity and health care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In response to this mobilization, the South African Police Service, th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eThekwini Municipality and the ruling political party (ANC) have attempted t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criminalize the actions of this movement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In particular, we have observed: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The continued intimidation, beatings and unlawful detention of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activists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The torture of individuals held in detention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The demolition and bulldozing of thousands of homes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The use of the press to slander the movement and its various leaders.</w:t>
      </w:r>
      <w:r>
        <w:rPr>
          <w:rFonts w:cs="Courier New" w:ascii="Courier New" w:hAnsi="Courier New"/>
          <w:color w:val="000000"/>
        </w:rPr>
        <w:br/>
      </w:r>
    </w:p>
    <w:p>
      <w:pPr>
        <w:pStyle w:val="Normal"/>
        <w:spacing w:lineRule="auto" w:line="264" w:before="0" w:after="0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  <w:t>All these forms of attacks have reached a climax from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Style w:val="Object"/>
          <w:rFonts w:cs="Courier New" w:ascii="Courier New" w:hAnsi="Courier New"/>
          <w:color w:val="00008B"/>
        </w:rPr>
        <w:t>June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  <w:shd w:fill="FFFFFF" w:val="clear"/>
        </w:rPr>
        <w:t>2013 until th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present at Cato Crest, one of Durban’s most active settlements:</w:t>
      </w:r>
    </w:p>
    <w:p>
      <w:pPr>
        <w:pStyle w:val="Normal"/>
        <w:spacing w:lineRule="auto" w:line="264" w:before="0" w:after="0"/>
        <w:rPr/>
      </w:pP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With the assassination of Nkululeko Gwala, the leader of the Cato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Crest settlement on the night of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Style w:val="Object"/>
          <w:rFonts w:cs="Courier New" w:ascii="Courier New" w:hAnsi="Courier New"/>
          <w:color w:val="00008B"/>
        </w:rPr>
        <w:t>June 26, 2013</w:t>
      </w:r>
      <w:r>
        <w:rPr>
          <w:rFonts w:cs="Courier New" w:ascii="Courier New" w:hAnsi="Courier New"/>
          <w:color w:val="000000"/>
          <w:shd w:fill="FFFFFF" w:val="clear"/>
        </w:rPr>
        <w:t>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With the attempted assassination on September 21st, of Mngomezulu, on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of the ABAHLALI movement’s leaders and two of his comrades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With the demolitions of 100 homes despite five Durban High Court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injunctions against them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With the assassination of Nqobile Nzuza a 17 year old girl, a grade 9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learner at Bonella High School and an Abahlali baseMjondolo supporter on th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morning of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Style w:val="Object"/>
          <w:rFonts w:cs="Courier New" w:ascii="Courier New" w:hAnsi="Courier New"/>
          <w:color w:val="00008B"/>
        </w:rPr>
        <w:t>September 30, 2013</w:t>
      </w:r>
      <w:r>
        <w:rPr>
          <w:rFonts w:cs="Courier New" w:ascii="Courier New" w:hAnsi="Courier New"/>
          <w:color w:val="000000"/>
          <w:shd w:fill="FFFFFF" w:val="clear"/>
        </w:rPr>
        <w:t>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To this day we have received no word or results about any investigation or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attempt to find the assassins of our gifted comrade and community leader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Nkululeko Gwala. Nor has any explanation been given as to why the cour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injunctions have not been respected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This brutal behavior is a denial of all the ideals of the struggles agains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Apartheid – a struggle that inspired so many of us everywhere. We, brother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and sisters all over the world, who identify with the legacy of this great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struggle, want to express our protest against these injustices and solidarity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with the ABAHLALI movement, which is a continuation of the struggle for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liberation, for land, for equality and justice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We remember the priorities of the ANC before the liberation. Land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redistribution was a central issue, given that 87% of land was in the hands of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the white minority. After 20 years, less than 7% of that land has bee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returned to the African communities, mostly given to a Black elite, which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serves the interests of neoliberal policies and organizations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We are stating here that we hold all political parties in the South African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government accountable for these abominable actions. To those in government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and most importantly to those who fought against apartheid, we ask that you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act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Style w:val="Object"/>
          <w:rFonts w:cs="Courier New" w:ascii="Courier New" w:hAnsi="Courier New"/>
          <w:color w:val="00008B"/>
        </w:rPr>
        <w:t>today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color w:val="000000"/>
          <w:shd w:fill="FFFFFF" w:val="clear"/>
        </w:rPr>
        <w:t>to put an immediate end to these abuses. And we demand that th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rightful aspirations of the ABAHLALI movement and all South Africans to 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home, a life with dignity, and an end to the concentrated land ownership of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the pre-apartheid era be fulfilled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Signed (institutions mentioned for identification purposes only):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Ousseina Alidou (Rutgers University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assimo De Angelis University of East London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Iain Boal (Mayday Rooms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ichaela Brennan (Ann Arbor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George Caffentzis (University of Southern Maine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Wendy Chapkis (University of Southern Maine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Harry M. Cleaver (University of Texas at Austin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Chris Carlsson (San Francisco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Silvia Federici (Hofstra University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Jim Fleming (Autonomedia Press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Andrej Grubacic ((California Institute of Integral Studies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John Holloway (Benemérita Universidad Autonoma de Puebla, Mexico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eter Linebaugh (University of Toledo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William Martin (Binghamton University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Alamin Mazrui (Rutgers University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Donald Monty Neill (Boston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Eloina Peláez (Jardin Ethnobotonico, San Andrés Cholula, Mexico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eredeth Turshen (Rutgers University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Claudia Von Werlhof (Univesity of Innsbruck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-----------</w:t>
      </w:r>
      <w:r>
        <w:rPr>
          <w:rFonts w:cs="Courier New" w:ascii="Courier New" w:hAnsi="Courier New"/>
          <w:color w:val="000000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color w:val="00008B"/>
            <w:u w:val="none"/>
          </w:rPr>
          <w:t>http://www.abahlali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hlal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5:00Z</dcterms:created>
  <dc:creator>Samuel</dc:creator>
  <dc:description/>
  <dc:language>en-US</dc:language>
  <cp:lastModifiedBy>Samuel</cp:lastModifiedBy>
  <dcterms:modified xsi:type="dcterms:W3CDTF">2013-10-06T11:39:00Z</dcterms:modified>
  <cp:revision>2</cp:revision>
  <dc:subject/>
  <dc:title/>
</cp:coreProperties>
</file>